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40"/>
          <w:szCs w:val="40"/>
          <w:u w:val="single"/>
          <w:lang w:val="en-US" w:eastAsia="en-US"/>
        </w:rPr>
      </w:pPr>
      <w:r>
        <w:rPr>
          <w:b/>
          <w:color w:val="339966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0305</wp:posOffset>
            </wp:positionH>
            <wp:positionV relativeFrom="paragraph">
              <wp:posOffset>98425</wp:posOffset>
            </wp:positionV>
            <wp:extent cx="1353185" cy="1353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9966"/>
          <w:sz w:val="40"/>
          <w:szCs w:val="40"/>
          <w:u w:val="single"/>
        </w:rPr>
      </w:pPr>
      <w:r>
        <w:rPr>
          <w:b/>
          <w:color w:val="339966"/>
          <w:sz w:val="40"/>
          <w:szCs w:val="40"/>
          <w:u w:val="single"/>
        </w:rPr>
        <w:t>Hubihofplaner 2011</w:t>
      </w:r>
    </w:p>
    <w:p>
      <w:pPr>
        <w:pStyle w:val="Normal"/>
        <w:rPr>
          <w:b/>
          <w:b/>
          <w:color w:val="0000FF"/>
          <w:sz w:val="40"/>
          <w:szCs w:val="40"/>
          <w:u w:val="single"/>
          <w:lang w:val="en-US" w:eastAsia="en-US"/>
        </w:rPr>
      </w:pPr>
      <w:r>
        <w:rPr>
          <w:b/>
          <w:color w:val="0000FF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74295</wp:posOffset>
            </wp:positionV>
            <wp:extent cx="228600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ch in 2011 sollen wieder einige Veranstaltungen im Kreise der Hubihof- Nachbarschaft stattfinde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wling</w:t>
        <w:tab/>
        <w:tab/>
        <w:tab/>
        <w:tab/>
        <w:tab/>
        <w:t>am 12.03.201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hrradtour</w:t>
        <w:tab/>
        <w:tab/>
        <w:tab/>
        <w:tab/>
        <w:tab/>
        <w:t>am 21.05.201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mmerfest</w:t>
        <w:tab/>
        <w:tab/>
        <w:tab/>
        <w:tab/>
        <w:tab/>
        <w:t>am 02.07.201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aditionelles Reibekuchenessen </w:t>
        <w:tab/>
        <w:tab/>
        <w:t>am 12.11.201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ihnachtsfeier </w:t>
        <w:tab/>
        <w:tab/>
        <w:tab/>
        <w:tab/>
        <w:t>am 04.12.20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60695</wp:posOffset>
            </wp:positionH>
            <wp:positionV relativeFrom="paragraph">
              <wp:posOffset>53975</wp:posOffset>
            </wp:positionV>
            <wp:extent cx="765175" cy="742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Hinweise zum Bowling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2286000" cy="2286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Die Veranstaltung findet nur statt, wenn sich genügend Teilnehmer vorab bei Bettina oder bei mir anmelde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19050</wp:posOffset>
            </wp:positionV>
            <wp:extent cx="685800" cy="637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u w:val="single"/>
        </w:rPr>
        <w:t>Hinweise zur Fahrradtou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r hat Lust die Fahrradtour zu planen? Es gilt dabei zu bedenken, dass nicht alle Hubihöfler sportlich sehr aktiv sin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essenten bitte bei mir melde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42585</wp:posOffset>
            </wp:positionH>
            <wp:positionV relativeFrom="paragraph">
              <wp:posOffset>73025</wp:posOffset>
            </wp:positionV>
            <wp:extent cx="652780" cy="643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Hinweise zum Sommerfe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e gewohnt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eitag Aufbau, Samstag feiern, Sonntag Frühstüc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6670</wp:posOffset>
            </wp:positionV>
            <wp:extent cx="2286000" cy="2286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73700</wp:posOffset>
            </wp:positionH>
            <wp:positionV relativeFrom="paragraph">
              <wp:posOffset>21590</wp:posOffset>
            </wp:positionV>
            <wp:extent cx="641985" cy="539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u w:val="single"/>
        </w:rPr>
        <w:t>Hinweise zum traditionellen Reibekucheness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e Teigvorbereitung findet ab 14:00 Uhr im Wintergarten der Fam. Polotzek statt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ie Vorbereitungen in der Garage der Fam. v. Beek ab 17:00Uh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87630</wp:posOffset>
            </wp:positionV>
            <wp:extent cx="643890" cy="10331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Beginn der Veranstaltung um 18:00 Uh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Hinweise zur Weihnachtsfei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e Weihnachtsfeier startet ab 16:00Uhr im Wintergarten der Fam. Polotze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lbstgebackenes der Teilnehmer wird wieder gerne in Empfang genomme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Mit freundlichen Grüßen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Herbert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08:00Z</dcterms:created>
  <dc:creator>hkreutle</dc:creator>
  <dc:description/>
  <dc:language>en-US</dc:language>
  <cp:lastModifiedBy>hkreutle</cp:lastModifiedBy>
  <cp:lastPrinted>2010-10-18T08:21:00Z</cp:lastPrinted>
  <dcterms:modified xsi:type="dcterms:W3CDTF">2011-01-21T13:31:00Z</dcterms:modified>
  <cp:revision>8</cp:revision>
  <dc:subject/>
  <dc:title>Hubihofplaner 2009</dc:title>
</cp:coreProperties>
</file>